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参会回执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请务必于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之前将参会人员名单通过电子邮件同时发送到</w:t>
      </w:r>
      <w:r>
        <w:rPr>
          <w:rFonts w:eastAsia="仿宋_GB2312"/>
          <w:sz w:val="24"/>
        </w:rPr>
        <w:t>cqnkynjs@163.com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tisaami@caams.org.cn</w:t>
      </w:r>
      <w:r>
        <w:rPr>
          <w:rFonts w:eastAsia="仿宋_GB2312"/>
          <w:sz w:val="24"/>
        </w:rPr>
        <w:t>；参会人员往返行程请于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前传真或电子邮件发送重庆市农业科学院农业机械研究所杨清慧，以便安排接送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90"/>
        <w:gridCol w:w="2638"/>
        <w:gridCol w:w="1944"/>
        <w:gridCol w:w="2362"/>
        <w:gridCol w:w="2842"/>
        <w:gridCol w:w="1833"/>
        <w:gridCol w:w="1228"/>
      </w:tblGrid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间或双人间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考察</w:t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9:00Z</dcterms:created>
  <dc:creator>kjbzxb</dc:creator>
  <dc:description/>
  <cp:keywords/>
  <dc:language>en-US</dc:language>
  <cp:lastModifiedBy>kjbzxb</cp:lastModifiedBy>
  <dcterms:modified xsi:type="dcterms:W3CDTF">2013-05-23T07:19:00Z</dcterms:modified>
  <cp:revision>2</cp:revision>
  <dc:subject/>
  <dc:title/>
</cp:coreProperties>
</file>